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сячника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яя доро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етского дорожно – транспортного травматиз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егулярное планирование и проведение организованной деятельности по обучению детей основам безопасного поведения на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кскурсии и целевые прогулки с деть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учение дорожных знаков в реальных услов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новление уголков по изучению правил дорожного движения в группах (макеты, игровые зоны, атрибуты, информ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формление информации для родителей по профилактике детского дорожно-транспортного травматизма «Осторожно: Зимняя до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оветы родителям по безопасности зимней дор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новление сюжетно – ролевых, дидактических, режиссерских игр по правилам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. Чтение художественных произведений, рассматривание картинок, иллюстраций, заучивание стихов о транспорте, правилах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икторина «Что? Где? Когда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Дидактические игры с детьми по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Организация сюжетно ролев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Досуг игра сказка «Азбука дорожного дви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32:00Z</dcterms:created>
  <dc:creator>XTreme</dc:creator>
  <dc:description/>
  <cp:keywords/>
  <dc:language>en-US</dc:language>
  <cp:lastModifiedBy>Андрей</cp:lastModifiedBy>
  <dcterms:modified xsi:type="dcterms:W3CDTF">2014-01-23T09:05:00Z</dcterms:modified>
  <cp:revision>4</cp:revision>
  <dc:subject/>
  <dc:title>План проведения месячника безопасности</dc:title>
</cp:coreProperties>
</file>