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ПРОГРАММА «РАЗВИТИЕ» В МБДОУ  УГЛЕГОРСКИЙ  ДЕТСКИЙ САД  «ВИШЕН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54"/>
        <w:gridCol w:w="2409"/>
        <w:gridCol w:w="6632"/>
      </w:tblGrid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еория А.В.Запорожца о самоценности дошкольного периода развития, основной путь развития ребенка- аплификация разви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нцепция А.А.Венгера о развитии способностей (а не знаний , умений и навыков) ребенк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12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12"/>
      </w:tblGrid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ПОГРАММА «РАЗВИТИЕ» (</w:t>
            </w:r>
            <w:r>
              <w:rPr>
                <w:b/>
              </w:rPr>
              <w:t>детский центр Венгер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2"/>
        <w:gridCol w:w="708"/>
        <w:gridCol w:w="6096"/>
        <w:gridCol w:w="708"/>
        <w:gridCol w:w="4078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</w:t>
            </w:r>
            <w:r>
              <w:rPr>
                <w:b/>
                <w:sz w:val="28"/>
              </w:rPr>
              <w:t>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ОСНОВНЫЕ НА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ФОРМЫ  РАБОТЫ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</w:rPr>
              <w:t>Развитие умственных способнос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риентировка в пространств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гровая деятельность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тие Художественных способнос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Художественная литература и развитие реч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Развивающие занятия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Развитие специфических видов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Лог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овместная деятельность детей с воспитателя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2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96"/>
        <w:gridCol w:w="708"/>
        <w:gridCol w:w="4078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ужковая работа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мо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96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96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р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сор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струир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о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ое развит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емых по программе – 95 человек</w:t>
      </w:r>
      <w:bookmarkStart w:id="0" w:name="_GoBack"/>
      <w:bookmarkEnd w:id="0"/>
    </w:p>
    <w:sectPr>
      <w:type w:val="nextPage"/>
      <w:pgSz w:w="17010" w:h="16838"/>
      <w:pgMar w:left="567" w:right="567" w:gutter="0" w:header="0" w:top="567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31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37:00Z</dcterms:created>
  <dc:creator>Alexandre Katalov</dc:creator>
  <dc:description/>
  <dc:language>en-US</dc:language>
  <cp:lastModifiedBy>qqq</cp:lastModifiedBy>
  <cp:lastPrinted>2007-04-19T12:32:00Z</cp:lastPrinted>
  <dcterms:modified xsi:type="dcterms:W3CDTF">2012-12-07T16:44:00Z</dcterms:modified>
  <cp:revision>7</cp:revision>
  <dc:subject/>
  <dc:title>ПРОГРАММА «РАЗВИТИЕ» В МДОУ  ДЕТСКИЙ САД №3 «ВИШЕН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