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гласовано:                                                                                                                                                                Утверждаю:                       </w:t>
      </w:r>
    </w:p>
    <w:p>
      <w:pPr>
        <w:pStyle w:val="Normal"/>
        <w:rPr>
          <w:sz w:val="20"/>
        </w:rPr>
      </w:pPr>
      <w:r>
        <w:rPr>
          <w:sz w:val="20"/>
        </w:rPr>
        <w:t>Зам. зав. ОО                                                                                                                               Зав. МБДОУ д/сад  «Вишенка»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Харитонова Т.А                                                                                                       _______________Морозова Е.Г.         </w:t>
      </w:r>
    </w:p>
    <w:p>
      <w:pPr>
        <w:pStyle w:val="Normal"/>
        <w:rPr>
          <w:sz w:val="20"/>
        </w:rPr>
      </w:pPr>
      <w:r>
        <w:rPr>
          <w:sz w:val="20"/>
        </w:rPr>
        <w:t>Специалист по ДО  ОО                                                                                                            «_____»___________2014-2015г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 Шукшина М.А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</w:t>
      </w:r>
      <w:r>
        <w:rPr>
          <w:b/>
          <w:sz w:val="28"/>
        </w:rPr>
        <w:t>ГОДОВОЙ  КАЛЕНДАРНЫЙ  ПЛАН  НА  2014- 2015</w:t>
      </w:r>
      <w:r>
        <w:rPr>
          <w:b/>
          <w:sz w:val="22"/>
        </w:rPr>
        <w:t>уч.г.</w:t>
      </w:r>
    </w:p>
    <w:p>
      <w:pPr>
        <w:pStyle w:val="Normal"/>
        <w:jc w:val="center"/>
        <w:rPr/>
      </w:pPr>
      <w:r>
        <w:rPr/>
      </w:r>
    </w:p>
    <w:tbl>
      <w:tblPr>
        <w:tblW w:w="1149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7"/>
        <w:gridCol w:w="8788"/>
        <w:gridCol w:w="1418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 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.09.14г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чало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орозова Е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ончание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орозова  Е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должительность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День знаний    « Здоровые дети в здоровой семье»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Брускова Н.Г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едсовет : «Новый учебный год на пороге» устано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Е.Г Морозов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сультация:  «Здоровьесбережение   Береги здоровье с молоду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люжная Л. 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гностика во всех группах по стандартам (все групп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одительское собр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орозова Е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-25.09 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бота с кадрами : Подготовка педагогов к аттест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орозова Е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09- 18..09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етодические рекомендации по здоровому образу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алюжная Л.А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До </w:t>
              <w:tab/>
              <w:t>29.09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то-выставка – конкурс  рисунков: «Вот оно какое наше лет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воспит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о 27.09.13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формить уголок для родителей (сетка занятий, режим дня и т.д.) Поздравительная газета к дню воспитате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восп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10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одительские собрания: «О введении в действие новых образовательных стандартов» выбор родит комит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воспит.</w:t>
            </w:r>
          </w:p>
        </w:tc>
      </w:tr>
      <w:tr>
        <w:trPr>
          <w:trHeight w:val="31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10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Семинар: «Аттестация пед кадров путь  к повышению педагогического мастерстваи качества образования  в условиях введения ФГОС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упушор Т.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.10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рытый просмотр : « Витамины для здоровья »    Воробей Л.А 2. Музыкальное занятие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лько М.В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.10-4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роект  Безопасная дорога в д/с  Каникулы : Развл «Светофорию» Закрепление Правил пож безопасности. ЛушушорТ.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Воробей Л.А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лько М.В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о 30.10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курс на лучшую эмблему и девиз групп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группы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.10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нкетирование родителей « Значение режима в воспитании детей» Психолого-педагогич особенности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воспитател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.11.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едсовет:  «  Обновление образовательного процесса в ДОУ с учетом ФГОС дошко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.Г Морозова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крытый просмотр: «Путешествие по островам » Матавкина ;  « Вот так хохлома» Брускова  3. открыт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Храмцова С.В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сультация для воспитателей « Травматизм и его предупрежд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люжная Л.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-30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ологическая акция « Поможем  птицам перезимовать зи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группы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С 08. По 29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абота с кадрами: « Изучение и анализ материалов папок воспитателя подавших на соответств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птатели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.11.- 27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формление газет ,стендов к Дню матери. « Ты лучше всех на све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группы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11.- 27.1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формление уголков по народно прикладному искусств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группы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сультации  с  родителями: « Речь наших детей . Возрастные особенности формирования речи у дошкол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воспит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.11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сультация: « Декоративно прикладное творчество в детском сад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Морозова Е.Г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сультация 2 « Организация работы по народно прикладному искусств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ткрытый просмотр: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упушор.Т.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.12.1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екорирование оконных проёмов: « Зимний пейзаж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 группы.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вогоднее оформление гру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оспитатели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Инструктаж сотрудников по пожарной безопасности во время новогодних празд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сотрудник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Информационные стенды для родителей  « как устроить новогодние праздник ребенку дома. Меры безопас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питатели 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 26.1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вогодние утрен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воспитат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8.01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едсовет «Предметно пространственная  развивающая среда  в ДОУ»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воспита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.01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амообразование воспитателей по темам        (отчет)                                    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воспита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.01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аникулы: Рождество-колядки   Прощание с елк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алько Воробе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01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ыставка детских рисунков. «К нам приходит Новый Год»фото –выставка «Как я встретил ел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Все воспи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5.02.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еминар: «Методы и приемы педагогического сопровождения игровой деятельности детей дошкольн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робей Л.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02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ткрытые просмотры: «Нравственное» Брускова    «Декоративно прикладное»  Вороб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рускова Н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.02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Музык –физкульт-развлечение   посвящен Дню защитников. «Будем в Армии служить»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группы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02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матическая выставка  «Рисуем для папы .» Беседы о профессии во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 группы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03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звлечение: «Ой ты масленица широк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Брускова Н.Г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 -5 03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Консультация: «Использование    дидактических игр в современной деятельности Матавкина « Прогулка»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ХрамцоваС.В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03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раздник «Мамы всякие нужны.» Каникулы «В гостях у мастера карандаша» Математический КВ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робей  Гальк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.03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крытый просмотр :Матавкина Лепка, Храмцова Народно –прикладное, Лупушор Курочка рябуш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.04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матич выставка»Рисуем вместе с мамой».   Фотовыставка  « Мои любимые бабушка и ма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оспиател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-25.04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еделя диагностик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04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Фольклорные праздники:  «Сказочное путешествие »Воробей      Физкультурные досуги Галько М.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рганизация летней оздоровительной компании  .Конкур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воспитат.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-24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тоговые занятия по групп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едсовет   Итоговый «Результативность работы Д.О.У. за 2014-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орозова Е.Г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8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аздник «  70 великой победы  День побе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тавкина Л.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.05.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Утренник: «До свиданья детский са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рускова Н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b3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9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9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  <Pages>1</Pages>
  <Words>1112</Words>
  <Characters>6340</Characters>
  <CharactersWithSpaces>7438</CharactersWithSpaces>
  <Paragraphs>14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20:00Z</dcterms:created>
  <dc:creator>Alexandre Katalov</dc:creator>
  <dc:description/>
  <dc:language>en-US</dc:language>
  <cp:lastModifiedBy>www.PHILka.RU</cp:lastModifiedBy>
  <cp:lastPrinted>2014-10-01T10:21:00Z</cp:lastPrinted>
  <dcterms:modified xsi:type="dcterms:W3CDTF">2014-10-24T10:06:00Z</dcterms:modified>
  <cp:revision>66</cp:revision>
  <dc:subject/>
  <dc:title>Согласовано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