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center"/>
        <w:rPr>
          <w:b/>
          <w:b/>
          <w:color w:val="0070C0"/>
          <w:sz w:val="56"/>
          <w:szCs w:val="56"/>
          <w:u w:val="single"/>
        </w:rPr>
      </w:pPr>
      <w:r>
        <w:rPr>
          <w:b/>
          <w:color w:val="0070C0"/>
          <w:sz w:val="56"/>
          <w:szCs w:val="56"/>
          <w:u w:val="single"/>
        </w:rPr>
        <w:t>Анализ</w:t>
      </w:r>
    </w:p>
    <w:p>
      <w:pPr>
        <w:pStyle w:val="Normal"/>
        <w:ind w:left="825" w:hanging="0"/>
        <w:jc w:val="center"/>
        <w:rPr>
          <w:b/>
          <w:b/>
          <w:color w:val="0070C0"/>
          <w:sz w:val="56"/>
          <w:szCs w:val="56"/>
          <w:u w:val="single"/>
        </w:rPr>
      </w:pPr>
      <w:r>
        <w:rPr>
          <w:b/>
          <w:color w:val="0070C0"/>
          <w:sz w:val="56"/>
          <w:szCs w:val="56"/>
          <w:u w:val="single"/>
        </w:rPr>
        <w:t xml:space="preserve">итогов работы МБДОУ </w:t>
      </w:r>
    </w:p>
    <w:p>
      <w:pPr>
        <w:pStyle w:val="Normal"/>
        <w:ind w:left="825" w:hanging="0"/>
        <w:jc w:val="center"/>
        <w:rPr>
          <w:b/>
          <w:b/>
          <w:color w:val="0070C0"/>
          <w:sz w:val="56"/>
          <w:szCs w:val="56"/>
          <w:u w:val="single"/>
        </w:rPr>
      </w:pPr>
      <w:r>
        <w:rPr>
          <w:b/>
          <w:color w:val="0070C0"/>
          <w:sz w:val="56"/>
          <w:szCs w:val="56"/>
          <w:u w:val="single"/>
        </w:rPr>
        <w:t xml:space="preserve">детский сад  «Вишенка» </w:t>
      </w:r>
    </w:p>
    <w:p>
      <w:pPr>
        <w:pStyle w:val="Normal"/>
        <w:ind w:left="825" w:hanging="0"/>
        <w:jc w:val="center"/>
        <w:rPr>
          <w:b/>
          <w:b/>
          <w:color w:val="0070C0"/>
          <w:sz w:val="56"/>
          <w:szCs w:val="56"/>
          <w:u w:val="single"/>
        </w:rPr>
      </w:pPr>
      <w:r>
        <w:rPr>
          <w:b/>
          <w:color w:val="0070C0"/>
          <w:sz w:val="56"/>
          <w:szCs w:val="56"/>
          <w:u w:val="single"/>
        </w:rPr>
        <w:t>за 2011 – 2012 уч.год</w:t>
      </w:r>
    </w:p>
    <w:p>
      <w:pPr>
        <w:pStyle w:val="Normal"/>
        <w:ind w:left="825" w:hanging="0"/>
        <w:jc w:val="both"/>
        <w:rPr>
          <w:b/>
          <w:b/>
          <w:color w:val="0070C0"/>
          <w:sz w:val="28"/>
          <w:szCs w:val="56"/>
          <w:u w:val="single"/>
        </w:rPr>
      </w:pPr>
      <w:r>
        <w:rPr>
          <w:b/>
          <w:color w:val="0070C0"/>
          <w:sz w:val="28"/>
          <w:szCs w:val="56"/>
          <w:u w:val="single"/>
        </w:rPr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594" w:leader="none"/>
        </w:tabs>
        <w:ind w:left="82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25" w:hanging="0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176530</wp:posOffset>
                </wp:positionV>
                <wp:extent cx="3352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8.75pt;margin-top:13.9pt;width:263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Углегорский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  <w:i/>
          <w:i/>
        </w:rPr>
      </w:pPr>
      <w:r>
        <w:rPr>
          <w:b/>
          <w:sz w:val="32"/>
          <w:szCs w:val="32"/>
        </w:rPr>
        <w:t>На 2011 - 2012 уч. год</w:t>
      </w:r>
      <w:r>
        <w:rPr/>
        <w:t xml:space="preserve">. </w:t>
      </w:r>
      <w:r>
        <w:rPr>
          <w:b/>
          <w:i/>
        </w:rPr>
        <w:t xml:space="preserve">Цель:   </w:t>
      </w:r>
      <w:r>
        <w:rPr>
          <w:b/>
          <w:i/>
          <w:color w:val="FF0000"/>
        </w:rPr>
        <w:t>«Создание условий для оптимального удовлетворения и развития художественно-эстетических потребностей ребенка»»</w:t>
      </w:r>
    </w:p>
    <w:p>
      <w:pPr>
        <w:pStyle w:val="2"/>
        <w:rPr>
          <w:b/>
          <w:b/>
          <w:i/>
          <w:i/>
          <w:color w:val="FF0000"/>
          <w:szCs w:val="24"/>
        </w:rPr>
      </w:pPr>
      <w:r>
        <w:rPr>
          <w:b/>
          <w:bCs/>
          <w:i/>
          <w:iCs/>
          <w:szCs w:val="24"/>
          <w:u w:val="single"/>
        </w:rPr>
        <w:t xml:space="preserve">Задачи: </w:t>
      </w:r>
      <w:r>
        <w:rPr>
          <w:b/>
          <w:bCs/>
          <w:i/>
          <w:iCs/>
          <w:szCs w:val="24"/>
        </w:rPr>
        <w:t xml:space="preserve"> 1</w:t>
      </w:r>
      <w:r>
        <w:rPr>
          <w:b/>
          <w:bCs/>
          <w:i/>
          <w:iCs/>
          <w:color w:val="FF0000"/>
          <w:szCs w:val="24"/>
        </w:rPr>
        <w:t>. Формирование грамматически правильной и связной  речи через театрализованную деятельность 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2</w:t>
      </w:r>
      <w:r>
        <w:rPr>
          <w:b/>
          <w:bCs/>
          <w:i/>
          <w:iCs/>
          <w:color w:val="FF0000"/>
          <w:szCs w:val="24"/>
        </w:rPr>
        <w:t>.Поиск новых подходов формирования у детей самостоятельности, обогащение их социального опыта.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Cs w:val="24"/>
        </w:rPr>
      </w:pPr>
      <w:r>
        <w:rPr>
          <w:b/>
          <w:bCs/>
          <w:i/>
          <w:i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 xml:space="preserve">             </w:t>
      </w:r>
      <w:r>
        <w:rPr>
          <w:b/>
          <w:bCs/>
          <w:i/>
          <w:iCs/>
          <w:szCs w:val="24"/>
        </w:rPr>
        <w:t xml:space="preserve">3. </w:t>
      </w:r>
      <w:r>
        <w:rPr>
          <w:b/>
          <w:bCs/>
          <w:i/>
          <w:iCs/>
          <w:color w:val="FF0000"/>
          <w:szCs w:val="24"/>
        </w:rPr>
        <w:t>Овладение методикой, технологией создания необходимых условий для развития ребенка, как творческой, мыслящей, самостоятельной личности, для его реализации в игровой, художественной деятельности, проявление познавательной активности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b/>
          <w:bCs/>
          <w:i/>
          <w:iCs/>
          <w:szCs w:val="24"/>
        </w:rPr>
        <w:t xml:space="preserve">             </w:t>
      </w:r>
      <w:r>
        <w:rPr>
          <w:b/>
          <w:bCs/>
          <w:i/>
          <w:iCs/>
          <w:szCs w:val="24"/>
        </w:rPr>
        <w:t xml:space="preserve">4. </w:t>
      </w:r>
      <w:r>
        <w:rPr>
          <w:b/>
          <w:bCs/>
          <w:i/>
          <w:iCs/>
          <w:color w:val="FF0000"/>
          <w:szCs w:val="24"/>
        </w:rPr>
        <w:t>Охрана и укрепление физического здоровья, осуществление единого подхода в обучении детей здоровому образу жизни.</w:t>
      </w:r>
    </w:p>
    <w:p>
      <w:pPr>
        <w:pStyle w:val="Normal"/>
        <w:jc w:val="both"/>
        <w:rPr/>
      </w:pPr>
      <w:r>
        <w:rPr/>
        <w:t xml:space="preserve">Цели и задачи, направленные на реализацию этой цели  на 2011 - 2012 г. выполнены. </w:t>
      </w:r>
    </w:p>
    <w:p>
      <w:pPr>
        <w:pStyle w:val="Normal"/>
        <w:jc w:val="both"/>
        <w:rPr/>
      </w:pPr>
      <w:r>
        <w:rPr/>
        <w:t>(решение педсовета от 28 мая 2012 г.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планированные меропри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рганизационно - педагогической работе (28 мероприятия) выполне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ностью: - 26 т.е.  94%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астично:    - 1 т.е.    3%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выполнено: - 1 т.е.3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работе с родителями запланировано  20 мероприят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ностью -20 т.е. 10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работе с детьми запланировано  36 мероприят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ностью: - 33 т.е. 92%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астично :   -   3 т.е.  8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административно - хозяйственной работе 10 мероприят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олнено: 10 т.е.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87% выполнен раздел «Контроль и руковод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аким образом, в целом запланированные мероприятия выполне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стью: на 96%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ично:    на   2%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выполнено: на 2%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чины неполного невыполнения пл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чении года вносились коррективы, вызванные внешним факторам (участие в мероприятиях района) , и поэтому некоторые мероприятия заменял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ала актуальность в некоторых мероприят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лись индивидуальные возможности педагог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реализации плана приняли участие все сотрудники ДОУ. В этом году почти удалось добиться (97 %) , что педагоги планируя воспитательно - образовательную работу направленную на решение годовых задач, оформляют ее постановкой цели, что позволяет определить для чего спланирован данный вид деятельности.</w:t>
      </w:r>
    </w:p>
    <w:p>
      <w:pPr>
        <w:pStyle w:val="Normal"/>
        <w:jc w:val="both"/>
        <w:rPr/>
      </w:pPr>
      <w:r>
        <w:rPr/>
        <w:t>В течении учебного года воспитательно - образовательный процесс строился в соответствии требованиям государственного образовательного стандарта, рекомендаций аттестационной комиссии, нормативно - правовых документов - структуру базового содержания составляет программа «Развитие» Л.Венгер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одержание образования дополнялось и насыщалось:</w:t>
      </w:r>
    </w:p>
    <w:p>
      <w:pPr>
        <w:pStyle w:val="Normal"/>
        <w:jc w:val="both"/>
        <w:rPr/>
      </w:pPr>
      <w:r>
        <w:rPr/>
        <w:t>1. Парциальными программами:</w:t>
      </w:r>
    </w:p>
    <w:p>
      <w:pPr>
        <w:pStyle w:val="Normal"/>
        <w:numPr>
          <w:ilvl w:val="0"/>
          <w:numId w:val="4"/>
        </w:numPr>
        <w:ind w:left="583" w:hanging="283"/>
        <w:jc w:val="both"/>
        <w:rPr/>
      </w:pPr>
      <w:r>
        <w:rPr/>
        <w:t>«Формирование экологической культуры дошкольника» С.Н.Николаева;</w:t>
      </w:r>
    </w:p>
    <w:p>
      <w:pPr>
        <w:pStyle w:val="Normal"/>
        <w:numPr>
          <w:ilvl w:val="0"/>
          <w:numId w:val="4"/>
        </w:numPr>
        <w:ind w:left="583" w:hanging="283"/>
        <w:jc w:val="both"/>
        <w:rPr/>
      </w:pPr>
      <w:r>
        <w:rPr/>
        <w:t>«Я человек» С.А.Козлова;</w:t>
      </w:r>
    </w:p>
    <w:p>
      <w:pPr>
        <w:pStyle w:val="Normal"/>
        <w:numPr>
          <w:ilvl w:val="0"/>
          <w:numId w:val="4"/>
        </w:numPr>
        <w:ind w:left="583" w:hanging="283"/>
        <w:jc w:val="both"/>
        <w:rPr/>
      </w:pPr>
      <w:r>
        <w:rPr/>
        <w:t>«Приобщение детей к истокам русской народной культуры» О.Князева, М.Маханева;</w:t>
      </w:r>
    </w:p>
    <w:p>
      <w:pPr>
        <w:pStyle w:val="Normal"/>
        <w:numPr>
          <w:ilvl w:val="0"/>
          <w:numId w:val="4"/>
        </w:numPr>
        <w:ind w:left="583" w:hanging="283"/>
        <w:jc w:val="both"/>
        <w:rPr/>
      </w:pPr>
      <w:r>
        <w:rPr/>
        <w:t>«Я, ты, мы» Р.Стеркина, О.Князева;</w:t>
      </w:r>
    </w:p>
    <w:p>
      <w:pPr>
        <w:pStyle w:val="Normal"/>
        <w:numPr>
          <w:ilvl w:val="0"/>
          <w:numId w:val="4"/>
        </w:numPr>
        <w:ind w:left="583" w:hanging="283"/>
        <w:jc w:val="both"/>
        <w:rPr/>
      </w:pPr>
      <w:r>
        <w:rPr/>
        <w:t>«Физическая культура дошкольникам» Л.Д.Глазыр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ональными программами:</w:t>
      </w:r>
    </w:p>
    <w:p>
      <w:pPr>
        <w:pStyle w:val="Normal"/>
        <w:numPr>
          <w:ilvl w:val="0"/>
          <w:numId w:val="4"/>
        </w:numPr>
        <w:ind w:left="583" w:hanging="283"/>
        <w:jc w:val="both"/>
        <w:rPr/>
      </w:pPr>
      <w:r>
        <w:rPr/>
        <w:t>«Ребенок  в социуме» Р.Н.Чумич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ми:</w:t>
      </w:r>
    </w:p>
    <w:p>
      <w:pPr>
        <w:pStyle w:val="Normal"/>
        <w:numPr>
          <w:ilvl w:val="0"/>
          <w:numId w:val="4"/>
        </w:numPr>
        <w:ind w:left="583" w:hanging="283"/>
        <w:jc w:val="both"/>
        <w:rPr/>
      </w:pPr>
      <w:r>
        <w:rPr/>
        <w:t>ТРИЗ 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Уровень развития дошкольников, как результат воспитательно - образовательного процесса представлен в сводных таблицах диагностики в различных видах деятельности. Приложение № 1 , №2. </w:t>
      </w:r>
    </w:p>
    <w:p>
      <w:pPr>
        <w:pStyle w:val="Normal"/>
        <w:jc w:val="both"/>
        <w:rPr/>
      </w:pPr>
      <w:r>
        <w:rPr/>
        <w:t>Диагностические данные позволяют сделать вывод, что работа коллектива по  художественно - эстетическому развитию детей превышает программные требования. ДОУ принимает участие в концертах при доме культуры, где выступление наших детей проходят на высоком уровне.  Театрализованная деятельность в ДОУ представляла спектакли, по сказкам - родителям, детям. С использованием музыки, танца и действия проходит обучение детей правилам дорожного движени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2012 году 19 воспитанника идут в школу. Уровень развития дошкольников, как результат воспитательно - образовательного процесса представлен в сводной таблице диагностики в различных видах деятельности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0"/>
        <w:gridCol w:w="8"/>
        <w:gridCol w:w="1132"/>
        <w:gridCol w:w="1134"/>
        <w:gridCol w:w="1134"/>
        <w:gridCol w:w="850"/>
        <w:gridCol w:w="1134"/>
        <w:gridCol w:w="992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ысок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сред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низкий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3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Ф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И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3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М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9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3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3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3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84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казатели готовности к школьному обучению: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6"/>
        <w:gridCol w:w="1906"/>
        <w:gridCol w:w="190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готовности</w:t>
            </w:r>
          </w:p>
        </w:tc>
        <w:tc>
          <w:tcPr>
            <w:tcW w:w="5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ысок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средн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низкий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65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35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твенна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67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30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- волева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84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16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а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00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ДОУ создана доброжелательная психологическая атмосфера, сотрудники поддерживают инициативу детей в общении со взрослыми, взаимодействуют с детьми в ласковой, дружелюбной манере, реализуя в общении позицию равноправного партнера, проявляя уважение к интересам ребенка, поддерживая его чувства собственного достоинства.  Сегодня усилия педагогов направлены в первую очередь на создание равных стартовых возможностей всем детям посещающих ДОУ, на то чтобы детям дать понять и почувствовать, что каждый из них умеет делать что - то хорошее уже сейчас и создать у них уверенность в том, что они еще большего могут достигну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1  году наш д/сад изменил свой статус сейчас это дошкольного бюджетное образовательного учреждения </w:t>
      </w:r>
      <w:r>
        <w:rPr>
          <w:color w:val="993300"/>
          <w:u w:val="single"/>
        </w:rPr>
        <w:t>с приоритетным осуществлением художественно – эстетического  направлений развития</w:t>
      </w:r>
      <w:r>
        <w:rPr/>
        <w:t xml:space="preserve"> </w:t>
      </w:r>
      <w:r>
        <w:rPr>
          <w:color w:val="993300"/>
        </w:rPr>
        <w:t>воспитанников</w:t>
      </w:r>
      <w:r>
        <w:rPr/>
        <w:t xml:space="preserve"> . В план работы ДОУ была включена работа  способствующая осуществлять приоритетное направление  развития детей , а также развитие речи. В течении года проведены 6 открытых просмотров занятия  по театрализованной деятельности в разных возрастных группах, что способствовало, развитию у детей диалогической, связной речи, умению передавать эмоциональное состояние героев,  больше узнать о театре, культуре поведения, умение слышать своего товарища, сопереживать героям, и видеть поддержку друг, друга, был проведен  педсовет, а также открытые  занятия по темам воспитателей: конструирование, развитиие речи, математи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ДОУ создана система дополнительного образования: «Народный фольклор», «Декоративно - прикладное искусство», «Экология и дети», «Театрализованная деятельность».  Однако диагностика выявила, что по прежнему, мышление детей опирается на реальные предметы и их «заместители», а высшие формы наглядно - образного мышления, которые являются итогом интеллектуального развития дошкольников западают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ети не всегда понимают скрытый смысл предметов, достаточно хорошо анализировать, сравнивать и обобщать. Не все дошкольники имеют развернутые и конкретные представления о мире, а их знания ограничены непосредственным окружением.   Анализируя причины, мы обратились к образовательному процессу и определили, что превалирует иллюстративно - объяснительное обучение, в то время, как только проблемное обучение действительно является развивающи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«Проблемным» мы называем обучение не потому, что весь учебный материал дети усваивают путем самостоятельного решения проблем и поиска открытие новых понятий, здесь есть и репродуктивная деятельность ребенка, и постановка задачи, и выполнение детьми упражнений, но ориентация учебного процесса базируется на принципе проблемности.     «Вся система методов направлена на всестороннее развитие ребенка, на развитие его познавательных потребностей, на формирование его интеллекта активной личности» - Махмудо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Следовательно, необходимо включить каждого педагога в педагогический поиск, стимулировать повышение уровня педагогического мастерства, определять новые походы к совершенствованию деятельности  по данной проблеме.  Педагогический потенциал ДОУ способен принять принцип проблемности  усвоения и исследовательский принцип познания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дколлектив  ДОУ 8 человек.</w:t>
      </w:r>
    </w:p>
    <w:p>
      <w:pPr>
        <w:pStyle w:val="Normal"/>
        <w:numPr>
          <w:ilvl w:val="0"/>
          <w:numId w:val="4"/>
        </w:numPr>
        <w:ind w:left="1108" w:hanging="283"/>
        <w:jc w:val="both"/>
        <w:rPr/>
      </w:pPr>
      <w:r>
        <w:rPr/>
        <w:t xml:space="preserve"> </w:t>
      </w:r>
      <w:r>
        <w:rPr/>
        <w:t>100% - имеют среднее специа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>Распределение по разрядам и категориям ЕТС</w:t>
      </w:r>
    </w:p>
    <w:p>
      <w:pPr>
        <w:pStyle w:val="Normal"/>
        <w:numPr>
          <w:ilvl w:val="0"/>
          <w:numId w:val="4"/>
        </w:numPr>
        <w:ind w:left="1108" w:hanging="283"/>
        <w:jc w:val="both"/>
        <w:rPr/>
      </w:pPr>
      <w:r>
        <w:rPr/>
        <w:t>1 категория – 1 чел;</w:t>
      </w:r>
    </w:p>
    <w:p>
      <w:pPr>
        <w:pStyle w:val="Normal"/>
        <w:numPr>
          <w:ilvl w:val="0"/>
          <w:numId w:val="4"/>
        </w:numPr>
        <w:ind w:left="1108" w:hanging="283"/>
        <w:jc w:val="both"/>
        <w:rPr/>
      </w:pPr>
      <w:r>
        <w:rPr/>
        <w:t>2 категория - 5 чел.</w:t>
      </w:r>
    </w:p>
    <w:p>
      <w:pPr>
        <w:pStyle w:val="Normal"/>
        <w:numPr>
          <w:ilvl w:val="0"/>
          <w:numId w:val="4"/>
        </w:numPr>
        <w:ind w:left="1108" w:hanging="283"/>
        <w:jc w:val="both"/>
        <w:rPr/>
      </w:pPr>
      <w:r>
        <w:rPr/>
        <w:t xml:space="preserve">без категории - 2 чел. (8 разряд);                            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овень методической подготовленности педагогов показывает тенденцию роста самостоятельности, творчества в постановке задач и их реализации, в переходе от уровня МО к уровню творческой лаборатории. Большинство педагогов осознанно принимают современные технологии и работают по ним. Это  Лупушор Т.И., Матавкина Л.А., Брускова Н.Г. Молодые педагоги Галько М.В., Воробей Л.А. также определили себе темы для углубленной проблеме.  </w:t>
      </w:r>
    </w:p>
    <w:p>
      <w:pPr>
        <w:pStyle w:val="Normal"/>
        <w:jc w:val="both"/>
        <w:rPr/>
      </w:pPr>
      <w:r>
        <w:rPr/>
        <w:t>Все педагоги имеют самостоятельно разработанные перспективно - тематические планы, обеспечивающие непрерывность образования детей дошкольного возраста. Сотрудники кооперируются между собой в своей профессиональной деятельности в условиях единого педагогического проце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1 -2012 г .  воспитатель Галько М.В. приняла участие в конкурсе «Учитель года 2012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 итогам года было  проведено анкетирование родителей  95,5% оценили работу ДОУ положительно,  0% отрицательно, 5,5% затруднились в оценке. (Приложение №3) Итоги анкетирования были обсуждены на педсовете, внесены изменения в организацию работы с родителями, где усилен информационный блок, а также учтены все конструктивные предложения род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общего числа детей, посещающих д/сад, льготами по оплате пользуются 20 человек. Социальный статус семей (по составу и роду деятельности ) на конец учебного года выглядит следующим образом (в%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ая семья –80,6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лная семья –1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детная –9.4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жащие –45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ие – 25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работающий – 14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знесмены, интеллигенция – 16.%</w:t>
      </w:r>
    </w:p>
    <w:p>
      <w:pPr>
        <w:pStyle w:val="Normal"/>
        <w:jc w:val="both"/>
        <w:rPr/>
      </w:pPr>
      <w:r>
        <w:rPr/>
        <w:t xml:space="preserve">Родители принимали участие в работе д\сада: - утренники, спортивные мероприятия, в проведении конкурсов: -рисунков, оформлении и подготовке участков к ЛОП. Было проведено 2 родительских общих собраний и по группам. Обсуждались такие вопросы, как организация совместной трудовой деятельности родителей и детей дома и на природе., даны рекомендации по проведению детских дней рождения, совместный отдых на природе и др.. В течении года в д/сад проводились праздники, досуги, конкурсы, дни здоровья, выставки, развлечения. Все мероприятия   снимались на фотоаппарат, затем организовывались выставки.  Все сотрудники и родители принимали активное участие в подготовке, оформлении, проведении праздник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и диагностики детей, повышение квалификации и аттестация педагогов ДОУ, анализ выполнения программы (Приложение №4) показали, что в целом результаты работы за 2009 – 2010 учебный год хорошие, Таким образом , мы считаем, что основные направления этого учебного года являются выполненным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основании анализа деятельности МДОУ за период 2011 - 2012 уч.год, реализуя цель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i/>
          <w:color w:val="FF0000"/>
        </w:rPr>
        <w:t xml:space="preserve">   </w:t>
      </w:r>
      <w:r>
        <w:rPr>
          <w:b/>
          <w:i/>
          <w:color w:val="FF0000"/>
        </w:rPr>
        <w:t>«Создание условий для оптимального удовлетворения и развития художественно-эстетических потребностей ребенка»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ывая образовательные потребности семьи и возможности коллектива, считаем, что при составлении плана работы на </w:t>
      </w:r>
      <w:r>
        <w:rPr>
          <w:b/>
          <w:u w:val="single"/>
        </w:rPr>
        <w:t>2010 - 2011 уч. год</w:t>
      </w:r>
      <w:r>
        <w:rPr/>
        <w:t xml:space="preserve"> необходимо обратить внимание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>формирование базиса личности культуры дошкольника через познание мира природы, театрализованн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организацию комфорта познавательной деятельности, с целью развития интеллектуальных способностей детей;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создание условий для построения приемственности дошкольного и начального школьно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 xml:space="preserve">Продолжить работу по развитию речи детей дошкольников. </w:t>
      </w:r>
    </w:p>
    <w:p>
      <w:pPr>
        <w:pStyle w:val="Normal"/>
        <w:ind w:left="82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825" w:hanging="0"/>
        <w:jc w:val="both"/>
        <w:rPr/>
      </w:pPr>
      <w:r>
        <w:rPr/>
        <w:t xml:space="preserve"> 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МБДОУ д/сад  «Вишенка»________________Морозова Е.Г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10" w:footer="720" w:bottom="776"/>
      <w:pgBorders w:display="allPages" w:offsetFrom="text">
        <w:top w:val="double" w:sz="4" w:space="0" w:color="000000"/>
        <w:left w:val="double" w:sz="4" w:space="3" w:color="000000"/>
        <w:bottom w:val="double" w:sz="4" w:space="11" w:color="000000"/>
        <w:right w:val="double" w:sz="4" w:space="3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59:00Z</dcterms:created>
  <dc:creator>Alexandre Katalov</dc:creator>
  <dc:description/>
  <cp:keywords/>
  <dc:language>en-US</dc:language>
  <cp:lastModifiedBy>Вишенка</cp:lastModifiedBy>
  <cp:lastPrinted>2012-06-04T14:49:00Z</cp:lastPrinted>
  <dcterms:modified xsi:type="dcterms:W3CDTF">2012-12-03T04:38:00Z</dcterms:modified>
  <cp:revision>20</cp:revision>
  <dc:subject/>
  <dc:title>                    Муниципальное дошкольное образовательное учреждение д/сад №3 « Вишенка» построено по типовому положению 1959 г</dc:title>
</cp:coreProperties>
</file>